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31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v</w:t>
              <w:softHyphen/>
              <w:t>íng m¾c trong thanh to¸n, quyÕt to¸n c«ng tr×nh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21  th¸ng 02 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32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C«ng ty cæ phÇn 479</w:t>
            </w:r>
          </w:p>
        </w:tc>
      </w:tr>
    </w:tbl>
    <w:p>
      <w:pPr>
        <w:pStyle w:val="Normal"/>
        <w:spacing w:lineRule="auto" w:line="252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1431/KHKD</w:t>
      </w:r>
      <w:r>
        <w:rPr>
          <w:rFonts w:cs="Arial"/>
          <w:szCs w:val="28"/>
        </w:rPr>
        <w:t xml:space="preserve"> ngµy 25/11/2011</w:t>
      </w:r>
      <w:r>
        <w:rPr>
          <w:bCs/>
          <w:szCs w:val="28"/>
          <w:lang w:bidi="he-IL"/>
        </w:rPr>
        <w:t xml:space="preserve"> cña</w:t>
      </w:r>
      <w:r>
        <w:rPr>
          <w:szCs w:val="28"/>
        </w:rPr>
        <w:t xml:space="preserve"> C«ng ty cæ phÇn 479 vÒ</w:t>
      </w:r>
      <w:r>
        <w:rPr>
          <w:szCs w:val="28"/>
          <w:lang w:val="pt-BR"/>
        </w:rPr>
        <w:t xml:space="preserve"> v</w:t>
        <w:softHyphen/>
        <w:t>íng m¾c trong thanh to¸n, quyÕt to¸n c«ng tr×nh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Heading3"/>
        <w:keepNext w:val="false"/>
        <w:tabs>
          <w:tab w:val="clear" w:pos="720"/>
          <w:tab w:val="left" w:pos="872" w:leader="none"/>
        </w:tabs>
        <w:spacing w:lineRule="auto" w:line="288" w:before="120" w:after="120"/>
        <w:ind w:firstLine="72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1. ViÖc thanh tra Bé X©y dùng x¸c ®Þnh c¸c sai ph¹m ®· nªu trong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sz w:val="28"/>
          <w:szCs w:val="28"/>
        </w:rPr>
        <w:t>c«ng v¨n sè 1431/KHKD</w:t>
      </w:r>
      <w:r>
        <w:rPr>
          <w:rFonts w:cs="Arial" w:ascii=".VnTime" w:hAnsi=".VnTime"/>
          <w:b w:val="false"/>
          <w:sz w:val="28"/>
          <w:szCs w:val="28"/>
        </w:rPr>
        <w:t xml:space="preserve"> ngµy 25/11/2011 lµ phï hîp víi quy ®Þnh ph¸p luËt vÒ qu¶n lý chi phÝ </w:t>
      </w:r>
      <w:r>
        <w:rPr>
          <w:rFonts w:cs=".VnTime" w:ascii=".VnTime" w:hAnsi=".VnTime"/>
          <w:b w:val="false"/>
          <w:sz w:val="28"/>
          <w:szCs w:val="28"/>
        </w:rPr>
        <w:t>dù ¸n ®Çu t</w:t>
        <w:softHyphen/>
        <w:t xml:space="preserve"> x©y dùng vµ tr¸ch nhiÖm thuéc vÒ Chñ ®Çu t</w:t>
        <w:softHyphen/>
        <w:t>, t</w:t>
        <w:softHyphen/>
        <w:t xml:space="preserve"> vÊn thiÕt kÕ, t</w:t>
        <w:softHyphen/>
        <w:t xml:space="preserve"> vÊn xÐt thÇu vµ c¸c tæ chøc, c¸ nh©n liªn quan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2. VÒ thanh to¸n, quyÕt to¸n hîp ®ång: Hîp ®ång x©y dùng phï hîp víi quy ®Þnh cña ph¸p luËt lµ c¨n cø ph¸p lý cao nhÊt ®Ó c¸c bªn tæ chøc thùc hiÖn, thanh to¸n, quyÕt to¸n hîp ®ång.</w:t>
      </w:r>
      <w:r>
        <w:rPr/>
        <w:t xml:space="preserve"> Nhµ thÇu chØ chÞu tr¸ch nhiÖm vÒ nh÷ng sai ph¹m (nÕu cã) theo quy ®Þnh cña ph¸p luËt trong qu¸ tr×nh dù thÇu vµ ký kÕt hîp ®ång, néi dung trong hîp ®ång cã ®iÓm tr¸i quy ®Þnh cña Nhµ n</w:t>
        <w:softHyphen/>
        <w:t>íc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pt-BR" w:bidi="he-IL"/>
        </w:rPr>
        <w:t xml:space="preserve">Víi néi dung trªn, </w:t>
      </w:r>
      <w:r>
        <w:rPr>
          <w:szCs w:val="28"/>
          <w:lang w:val="pt-BR"/>
        </w:rPr>
        <w:t xml:space="preserve">C«ng ty cæ phÇn 479 </w:t>
      </w:r>
      <w:r>
        <w:rPr>
          <w:bCs/>
          <w:szCs w:val="28"/>
          <w:lang w:val="pt-BR" w:bidi="he-IL"/>
        </w:rPr>
        <w:t>tæ chøc thùc hiÖn theo quy ®Þnh</w:t>
      </w:r>
      <w:r>
        <w:rPr>
          <w:szCs w:val="28"/>
          <w:lang w:val="pt-BR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51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H" w:hAnsi=".VnTimeH" w:cs=".VnTimeH"/>
      <w:b/>
      <w:i w:val="false"/>
      <w:sz w:val="28"/>
      <w:szCs w:val="28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MS Song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7:00Z</dcterms:created>
  <dc:creator>Ulysses R. Gotera</dc:creator>
  <dc:description/>
  <cp:keywords>FoxChit SOFTWARE SOLUTIONS</cp:keywords>
  <dc:language>en-US</dc:language>
  <cp:lastModifiedBy>Nhung - MOC</cp:lastModifiedBy>
  <cp:lastPrinted>2012-02-15T22:14:00Z</cp:lastPrinted>
  <dcterms:modified xsi:type="dcterms:W3CDTF">2012-02-22T08:57:00Z</dcterms:modified>
  <cp:revision>2</cp:revision>
  <dc:subject/>
  <dc:title>Bé X©y dùng</dc:title>
</cp:coreProperties>
</file>